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AGENCIJA ZA NADZOR OSIGURAN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FEDERACIJE BOSNE I HERCEGOVI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l. Kolodvorska 1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71 000 S A R A J E V 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RIJAVA ZA POLAGANJE STRUČNOG ISP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zastupnika u osiguranju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brokera u osiguranj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 w:eastAsia="en-US"/>
        </w:rPr>
        <w:t>(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zaokružiti A ili B</w:t>
      </w:r>
      <w:r>
        <w:rPr>
          <w:rFonts w:cs="Arial" w:ascii="Arial" w:hAnsi="Arial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e (ime oca) i prezime: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>Datum, mjesto i država rođenja: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jesto i ulica stanovanja: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ručna sprema i zanimanje:______________________________________________</w:t>
      </w:r>
    </w:p>
    <w:p>
      <w:pPr>
        <w:pStyle w:val="Paragrafspiska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>Kontakt podaci (mobitel i e-mail):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sz w:val="22"/>
          <w:szCs w:val="22"/>
          <w:lang w:val="en-US" w:eastAsia="en-US"/>
        </w:rPr>
        <w:t>Datum                                                                                                        Potp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>___________________                                                                          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rilog prijav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Uvjerenje o državljanstvu ili lična karta za državljane BiH, odnosno rješenje nadležnog organa o odobrenju boravišta u Federaciji BiH;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Svjedodžba/diploma o završenoj srednjoj školi ili diploma o završenom fakultetu;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jerenje nadležnog suda prema mjestu prebivališta o nevođenju krivičnog postupka;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vrda poslodavca o jednogodišnjem radnom iskustvu;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jerenje o završenoj obaveznoj profesionalnoj edukaciji i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Dokaz o uplati naknade za polaganje stručnog ispit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pomen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i iz tačke a), c) i d) ne smiju biti stariji od tri mjeseca od dana podnošenja prijave. Kopije dokumenata moraju biti ovjerene kod nadležnog organ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i državljanin, pored znanja jednog od službenih jezika u BiH mora pored gore navedene dokumentacije priložiti dokaz izdat od strane nadležnog suda o priznavanju istovrsnosti stranih školskih svjedodžbi i diploma te potvrdu nadležnog organa o sticanju prava na radnu dozvo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74" w:right="147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 Light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Yu Mincho Light" w:hAnsi="Yu Mincho Light" w:cs="Yu Mincho Light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Yu Mincho Light" w:hAnsi="Yu Mincho Light" w:eastAsia="Yu Mincho Light" w:cs="Yu Mincho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paragrafa">
    <w:name w:val="Zadani font paragrafa"/>
    <w:qFormat/>
    <w:rPr/>
  </w:style>
  <w:style w:type="character" w:styleId="TekstubalonuZnak">
    <w:name w:val="Tekst u balonu Znak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Segoe UI" w:hAnsi="Segoe UI" w:cs="Segoe UI"/>
      <w:sz w:val="18"/>
      <w:szCs w:val="18"/>
    </w:rPr>
  </w:style>
  <w:style w:type="paragraph" w:styleId="Paragrafspiska">
    <w:name w:val="Paragraf spisk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16:00Z</dcterms:created>
  <dc:creator>hmirza</dc:creator>
  <dc:description/>
  <cp:keywords/>
  <dc:language>en-US</dc:language>
  <cp:lastModifiedBy>Dženana Ivković</cp:lastModifiedBy>
  <cp:lastPrinted>2025-04-22T13:02:00Z</cp:lastPrinted>
  <dcterms:modified xsi:type="dcterms:W3CDTF">2025-04-22T11:50:00Z</dcterms:modified>
  <cp:revision>18</cp:revision>
  <dc:subject/>
  <dc:title>AGENCIJA ZA NADZOR OSIGURANJA</dc:title>
</cp:coreProperties>
</file>